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LOŽI RIJEČI OD ZADANIH SLOVA.     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  <w:tab w:val="left" w:pos="70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</w:t>
        <w:tab/>
        <w:t>L</w:t>
        <w:tab/>
        <w:t>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            P</w:t>
        <w:tab/>
        <w:t>Š             A</w:t>
        <w:tab/>
        <w:t>K          V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/>
      </w:pPr>
      <w:r>
        <w:rPr>
          <w:rFonts w:cs="Arial" w:ascii="Arial" w:hAnsi="Arial"/>
        </w:rPr>
        <w:t>__ __ __                                      __ __ __                                    __ __ __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CRTAJ 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0975</wp:posOffset>
                </wp:positionV>
                <wp:extent cx="1733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left" w:pos="3540" w:leader="none"/>
                                <w:tab w:val="left" w:pos="4248" w:leader="none"/>
                                <w:tab w:val="left" w:pos="673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V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left" w:pos="3540" w:leader="none"/>
                          <w:tab w:val="left" w:pos="4248" w:leader="none"/>
                          <w:tab w:val="left" w:pos="673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V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80975</wp:posOffset>
                </wp:positionV>
                <wp:extent cx="1733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left" w:pos="3540" w:leader="none"/>
                                <w:tab w:val="left" w:pos="4248" w:leader="none"/>
                                <w:tab w:val="left" w:pos="673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Š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left" w:pos="3540" w:leader="none"/>
                          <w:tab w:val="left" w:pos="4248" w:leader="none"/>
                          <w:tab w:val="left" w:pos="673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Š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733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left" w:pos="3540" w:leader="none"/>
                                <w:tab w:val="left" w:pos="4248" w:leader="none"/>
                                <w:tab w:val="left" w:pos="673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KOKO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left" w:pos="3540" w:leader="none"/>
                          <w:tab w:val="left" w:pos="4248" w:leader="none"/>
                          <w:tab w:val="left" w:pos="673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KOKO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ČENICE PREPIŠI U PISANKU VELIKIM TISKANIM SLOVIMA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color w:val="0000FF"/>
        </w:rPr>
        <w:t>Mama voli Lanu i Niku.</w:t>
        <w:tab/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ova se veseli slovima.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U šumi su Šime i Maša.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akov je u školi.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7:00Z</dcterms:created>
  <dc:creator>DOMI @ NIKO</dc:creator>
  <dc:description/>
  <cp:keywords/>
  <dc:language>en-US</dc:language>
  <cp:lastModifiedBy>Đurđica Krtanjek</cp:lastModifiedBy>
  <dcterms:modified xsi:type="dcterms:W3CDTF">2012-07-09T05:37:00Z</dcterms:modified>
  <cp:revision>2</cp:revision>
  <dc:subject/>
  <dc:title>                                                                                </dc:title>
</cp:coreProperties>
</file>